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от «___» ________ 2016 года                                                                                               № </w:t>
      </w:r>
    </w:p>
    <w:p>
      <w:pPr>
        <w:pStyle w:val="3"/>
        <w:ind w:left="-540" w:right="-1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Белоярского района от 11 октября 2007 года №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 марта 2007 года № 25-ФЗ                          «О муниципальной службе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к постановлению главы Белоярского района                   от 11 октября 2007 года № 2009  «О квалификационных требованиях к уровню профессионального образования, стажу муниципальной 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изменение, исключив абзац седьмой в пункте 2.7 раздела 2 «Квалификационные требования к уровню профессионального образования, стажу муниципальной  службы   или стажу работы по специальности, профессиональным знаниям и навыкам,  необходимым для исполнения должностных обязанностей для замещения должностей муниципальной службы, учреждаемых для обеспечения  исполнения полномочий администрации Белоярского район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Starodubovalp</dc:creator>
  <dc:description/>
  <cp:keywords/>
  <dc:language>en-US</dc:language>
  <cp:lastModifiedBy>Волоцкая</cp:lastModifiedBy>
  <cp:lastPrinted>2016-02-03T15:54:00Z</cp:lastPrinted>
  <dcterms:modified xsi:type="dcterms:W3CDTF">2016-04-07T03:39:00Z</dcterms:modified>
  <cp:revision>4</cp:revision>
  <dc:subject/>
  <dc:title>ПОСТАНОВЛЕНИЕ</dc:title>
</cp:coreProperties>
</file>